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A INSERIRE NEL BANDO O AVVISO: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rt.   6   - Trattamento dat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i sensi del D. Lgs 30.06.2003 n° 196 (Codice in materia di protezione dei dati personali) e del Regolamento Europeo n. 679/2016 (GDPR - General Data Protection Regulation), si informa che i dati personali forn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i e raccolti in occasione della presente procedura, verranno utilizzati e trattati esclusivamente per i fini istituzionali e nei limiti stabiliti dalle leggi e dai regolamenti vigenti in materia, nonché conservati sino alla conclusione del procedimento stesso, presso il Settore Cultura del Comune di Ollolai e, successivamente, presso l’archivio dello stesso uffic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NFORMATIVA AI SENSI DEGLI ART. 13-14 DEL GDPR (GENERAL DATA PROTECTION REGULATION) 2016/679 E DELLA NORMATIVA NAZIONALE</w:t>
      </w:r>
    </w:p>
    <w:p>
      <w:pPr>
        <w:pStyle w:val="Normal"/>
        <w:rPr/>
      </w:pPr>
      <w:r>
        <w:rPr/>
        <w:t>Il Comune di Ollolai in qualità di titolare (con sede in Via Mazzini, 2; Email: comunediollolai@tiscali.it; PEC: protocollo.ollolai@pec.it Centralino: +39 0784/51051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Il trattamento relativo al presente servizio sarà improntato ai principi di correttezza, liceità, trasparenza e di tutela della Sua riservatezza e dei Suoi diritti.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/>
        <w:t>Ai sensi dell'articolo 13 del GDPR 2016/679, pertanto, Le forniamo le seguenti informazioni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kern w:val="2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I dati personali che in occasione dell'attivazione del presente servizio saranno raccolti e trattati riguardano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1 ] dati identificativi: cognome e nome, residenza, domicilio, nascita, identificativo online (username, password, customer ID, altro)</w:t>
      </w:r>
    </w:p>
    <w:p>
      <w:pPr>
        <w:pStyle w:val="Normal"/>
        <w:widowControl w:val="false"/>
        <w:suppressAutoHyphens w:val="tru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2  ] situazione patrimonial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I dati raccolti saranno trattati in quanto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rial"/>
        </w:rPr>
        <w:t xml:space="preserve"> </w:t>
      </w:r>
      <w:r>
        <w:rPr/>
        <w:t>[  3 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Dettagli: 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I dati personali forniti saranno oggetto di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4 ] raccolt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5 ] registrazion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6 ] organizzazion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7 ] strutturazion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8 ] conservazion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9 ] adattamento o modific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rial"/>
        </w:rPr>
        <w:t xml:space="preserve"> </w:t>
      </w:r>
      <w:r>
        <w:rPr/>
        <w:t>[ 10 ] consultazion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11 ] uso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12 ] comunicazione mediante trasmissione</w:t>
      </w:r>
    </w:p>
    <w:p>
      <w:pPr>
        <w:pStyle w:val="Normal"/>
        <w:widowControl w:val="false"/>
        <w:suppressAutoHyphens w:val="tru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13 ] ogni altra operazione applicata a dati personali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In caso di comunicazione i dati saranno trasmessi a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14 ] Enti Pubblici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Il trattamento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Si informa che, tenuto conto delle finalità del trattamento come sopra illustrate, il conferimento dei dati è obbligatorio ed il loro mancato, parziale o inesatto conferimento potrà avere, come conseguenza, l'impossibilità di svolgere l’attività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I dati personali vengono conservati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[ 15 ] a tempo illimitato nel rispetto della vigente normativ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Lei potrà, in qualsiasi momento, esercitare i diritti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- di richiedere maggiori informazioni in relazione ai contenuti della presente informativ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- di accesso ai dati personali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- di ottenere la rettifica o la cancellazione degli stessi o la limitazione del trattamento che lo riguardano (nei casi previsti dalla normativa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- di opporsi al trattamento (nei casi previsti dalla normativa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- alla portabilità dei dati (nei casi previsti dalla normativa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- di revocare il consenso, ove previsto: la revoca del consenso non pregiudica la liceità del trattamento basata sul consenso conferito prima della revoca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- di proporre reclamo all'autorità di controllo (Garante Privacy)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- di dare mandato a un organismo, un'organizzazione o un'associazione senza scopo di lucro per l'esercizio dei suoi diritti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- di richiedere il risarcimento dei danni conseguenti alla violazione della normativa (art. 82)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L’esercizio dei suoi diritti potrà avvenire attraverso contatto diretto e/o l’invio di una richiesta anche mediante email a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2040"/>
        <w:gridCol w:w="1650"/>
        <w:gridCol w:w="1819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/>
              <w:t>Soggett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/>
              <w:t>Dati anagrafic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/>
              <w:t>Contatto tel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Titolar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Comune di ....Ollolai.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+39 0784/51051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comunediollolai@tiscali.it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Responsabil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Guiso Anna Mar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+39 0784/5105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serv.cult.ollolai@tiscali.it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Contatto web del titolare : http//www.comunediollolai.nu.it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Il Titolare ha nominato quale Responsabile della Protezione dei Dati Personali, il Comune di Ollolai -www.comunediollolai@tiscali.it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Gli interessati, ricorrendone i presupposti, hanno, altresì, il diritto di proporre reclamo al Garante quale autorità di controllo secondo le procedure previste ed i modelli scaricabili dal sito del Garante Privacy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  <w:t>La informiamo che potrà ottenere ulteriori informazioni sul trattamento dei dati e sull'esercizio dei sui diritti nonchè sulla disciplina normativa in materia ai seguenti link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1"/>
        <w:gridCol w:w="3194"/>
      </w:tblGrid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/>
              <w:t>Descrizion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Pagine web del Titolar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http//www.comunediollolai.nu.it 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eur-lex.europa.eu/legal-content/IT/TXT/?uri=uriserv:OJ.L_.2016.119.01.0001.01.ITA</w:t>
              </w:r>
            </w:hyperlink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Garante europeo della protezione dei dati (GEPD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europa.eu/european-</w:t>
              </w:r>
            </w:hyperlink>
            <w:hyperlink r:id="rId4">
              <w:r>
                <w:rPr>
                  <w:rStyle w:val="InternetLink"/>
                </w:rPr>
                <w:t>union/about-eu/institutions-</w:t>
              </w:r>
            </w:hyperlink>
            <w:hyperlink r:id="rId5">
              <w:r>
                <w:rPr>
                  <w:rStyle w:val="InternetLink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Garante italiano della protezione dei dati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www.garanteprivacy.it/web/guest/home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io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72"/>
        </w:tabs>
        <w:ind w:left="277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aziomatica;Times New Roman" w:hAnsi="Laziomatica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aziomatica;Times New Roman" w:hAnsi="Laziomatica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aziomatica;Times New Roman" w:hAnsi="Laziomatica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aziomatica;Times New Roman" w:hAnsi="Laziomatica;Times New Roman" w:cs="Lazioma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rial" w:cs="Microsoft Sans Seri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1ptSottolineato">
    <w:name w:val="Stile 11 pt Sottolineato"/>
    <w:qFormat/>
    <w:rPr>
      <w:sz w:val="24"/>
      <w:u w:val="none"/>
    </w:rPr>
  </w:style>
  <w:style w:type="character" w:styleId="CarattereCarattere">
    <w:name w:val=" Carattere Carattere"/>
    <w:qFormat/>
    <w:rPr>
      <w:rFonts w:ascii="Arial" w:hAnsi="Arial" w:cs="Arial"/>
      <w:sz w:val="22"/>
    </w:rPr>
  </w:style>
  <w:style w:type="character" w:styleId="CarattereCarattere1">
    <w:name w:val=" Carattere Carattere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right="17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1">
    <w:name w:val="elenco 1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ormal"/>
    <w:qFormat/>
    <w:pPr>
      <w:numPr>
        <w:ilvl w:val="0"/>
        <w:numId w:val="3"/>
      </w:numPr>
    </w:pPr>
    <w:rPr>
      <w:sz w:val="22"/>
      <w:szCs w:val="22"/>
      <w:u w:val="single"/>
    </w:rPr>
  </w:style>
  <w:style w:type="paragraph" w:styleId="Stile2">
    <w:name w:val="Stile2"/>
    <w:basedOn w:val="Normal"/>
    <w:qFormat/>
    <w:pPr>
      <w:numPr>
        <w:ilvl w:val="0"/>
        <w:numId w:val="3"/>
      </w:numPr>
    </w:pPr>
    <w:rPr>
      <w:sz w:val="22"/>
    </w:rPr>
  </w:style>
  <w:style w:type="paragraph" w:styleId="TextBodyIndent">
    <w:name w:val="Body Text Indent"/>
    <w:basedOn w:val="Normal"/>
    <w:pPr>
      <w:ind w:left="0" w:right="0" w:firstLine="454"/>
    </w:pPr>
    <w:rPr>
      <w:sz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hyperlink" Target="https://europa.eu/european-union/about-eu/institutions-bodies/european-data-protection-supervisor_it" TargetMode="External"/><Relationship Id="rId4" Type="http://schemas.openxmlformats.org/officeDocument/2006/relationships/hyperlink" Target="https://europa.eu/european-union/about-eu/institutions-bodies/european-data-protection-supervisor_it" TargetMode="External"/><Relationship Id="rId5" Type="http://schemas.openxmlformats.org/officeDocument/2006/relationships/hyperlink" Target="https://europa.eu/european-union/about-eu/institutions-bodies/european-data-protection-supervisor_it" TargetMode="External"/><Relationship Id="rId6" Type="http://schemas.openxmlformats.org/officeDocument/2006/relationships/hyperlink" Target="http://www.garanteprivacy.it/web/guest/hom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Norm B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7:00Z</dcterms:created>
  <dc:creator>Bruno Liotta</dc:creator>
  <dc:description/>
  <dc:language>en-US</dc:language>
  <cp:lastModifiedBy>anna</cp:lastModifiedBy>
  <cp:lastPrinted>2004-12-28T16:29:00Z</cp:lastPrinted>
  <dcterms:modified xsi:type="dcterms:W3CDTF">2021-09-09T05:06:00Z</dcterms:modified>
  <cp:revision>17</cp:revision>
  <dc:subject/>
  <dc:title>1</dc:title>
</cp:coreProperties>
</file>